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работка конкурсного урока «Учитель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ого языка и литературы – 201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я МОБУ СОШ с. Новый Зирг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сяковой Розы Ахметшараф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в 7-м классе по теме: </w:t>
      </w:r>
      <w:r>
        <w:rPr>
          <w:rFonts w:cs="Times New Roman" w:ascii="Times New Roman" w:hAnsi="Times New Roman"/>
          <w:sz w:val="28"/>
          <w:szCs w:val="28"/>
        </w:rPr>
        <w:t>"Союз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овторение и обобщ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поиск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>: фронтальная, групповая, индивидуальная, коллек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 контроля</w:t>
      </w:r>
      <w:r>
        <w:rPr>
          <w:rFonts w:cs="Times New Roman" w:ascii="Times New Roman" w:hAnsi="Times New Roman"/>
          <w:sz w:val="28"/>
          <w:szCs w:val="28"/>
        </w:rPr>
        <w:t>: устный, письм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 знаний</w:t>
      </w:r>
      <w:r>
        <w:rPr>
          <w:rFonts w:cs="Times New Roman" w:ascii="Times New Roman" w:hAnsi="Times New Roman"/>
          <w:sz w:val="28"/>
          <w:szCs w:val="28"/>
        </w:rPr>
        <w:t>: индивидуальный, текущ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урока: </w:t>
      </w:r>
      <w:r>
        <w:rPr>
          <w:rFonts w:cs="Times New Roman" w:ascii="Times New Roman" w:hAnsi="Times New Roman"/>
          <w:sz w:val="28"/>
          <w:szCs w:val="28"/>
        </w:rPr>
        <w:t>повторить и обобщить изученный материал по теме «Союз»: общее значение союза, его морфологические признаки, роль в предложении и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:</w:t>
      </w:r>
      <w:r>
        <w:rPr>
          <w:rFonts w:cs="Times New Roman" w:ascii="Times New Roman" w:hAnsi="Times New Roman"/>
          <w:sz w:val="28"/>
          <w:szCs w:val="28"/>
        </w:rPr>
        <w:t xml:space="preserve"> пополнить практический опыт употребления союзов в речи,     повторить и обобщить теоретические с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юзе как служебной части речи, его морфологических признаках, роли в предлож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 </w:t>
      </w:r>
      <w:r>
        <w:rPr>
          <w:rFonts w:cs="Times New Roman" w:ascii="Times New Roman" w:hAnsi="Times New Roman"/>
          <w:sz w:val="28"/>
          <w:szCs w:val="28"/>
        </w:rPr>
        <w:t xml:space="preserve">развивать навык грамотной устной и письменной связной речи; совершенствовать орфографические, пунктуационные и коммуникативные навыки, умения определять морфологические признаки союза, роль союза в предложении,   внимание и образное мышление дет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>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на основе краеведческого материала воспитывать уважение к истории Башкортостана , нравственных  качеств, коммуникативных навыков и умений,  воспитывать любовь к родному   краю, патриот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урок-исследование</w:t>
      </w:r>
    </w:p>
    <w:p>
      <w:pPr>
        <w:pStyle w:val="1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льтимедийное сопровождение (презентация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о теме урока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е (фоновое) сопровождение, раздаточный материал, карточки-эмблемы  для рефлек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, ребята! Прежде чем начать урок, я попрошу вас посмотреть друг на друга. Улыбнитесь друг другу, подарите и мне свои улыбки! Спасибо! Улыбка всегда располагает к обще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урок русского языка проведу  у вас я, Роза Ахметшараф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курая. Учитель читает стихотворе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ир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емля и не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любов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й соловьиный к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жаль т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ни разу не бы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жаль того, кому не пел кура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Ребята, что вы знаете о курае? (инструмент, цветок, растение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имволизирует курай? (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что курай  - это символ единения.  А  почему он символ единения? Семь его лепестков - это семь родов, положивших начало единению народов. ( слово прикрепи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дберите синонимы к слову   единение ( дружба, соединение, связь, сою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креп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вайте обратимся к «Словарю русского языка»  С.Ожегова и посмотрим, какое определение этому слову даёт ав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- слайд со словарной статьёй из словаря с толкованием лексического значения слов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юз – тесное соединение, связ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юз  как часть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лово союз многозначное. Сегодня важным для нас является второе значение слова «Союз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егодня на уроке нам предстоит повторить, обобщить и углубить знания о союзе. Откройте рабочие листы и запишите чис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текс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перед вами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 прочитайте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ение текста обучающимс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Один знаменитый башкирский кураист, выступавший в Париже, вынес на сцену тростник с корневищем,  чтобы показать   зрителям, что курай – это обычное растение. 2) Он на глазах у изумлённой публики срезал стебель и, просверлив пять отверстий, заиграл. 3)Курай пел, издавая то нежные, то печальные звуки. 4)Он рассказывал французам о красоте башкирской земли, и они не могли не понять этого. 5) В зале  было много  зрителей, которых  очаровала  эта удивительная мелодия.6) Вот уже несколько столетий курай – музыкальный символ Башкортостана, но так же, как и раньше,   неторопливые мелодии этого музыкального инструмента год за годом волнуют и тревожат сердца люд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ить тип и стиль текста?  (Повествование, публицистиче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  нового вы узнали о курае из прочитанного текс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и   выпишите союз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 вы думаете, на какие группы  можно разделить данные союз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значению (сочинительные и подчинительные) и по строению (простые и составные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ваших рабочих листах  заполните таблицу № 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очинительные союзы и подчинительные сою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инцип лежит в основе сочинительных  союзов? (равноправ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предложение- Он рассказывал французам о красоте башкирской земл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они не могли не понять эт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предложение-  Вот уже несколько столетий курай – музыкальный символ Башкортостана, но так же, как и раньше,   неторопливые мелодии этого музыкального инструмента год за годом волну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вожат сердца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Объясните, что соединяют союз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данных предложениях?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постановка знаков препинания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юзы помогают нам соединить однородные члены и части сложного предложения.  Таким образом, сою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ражает отношение соединения 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ой союз и? ( соединительны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авим схему предлож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ернемся к предложениям, все ли союзы вы назвали? Какие еще разряды сочинительных союзов не назвали? Приведите пример (разделительные и противительные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сть ли в этом предложении еще союзы?  Назовите. В какую группу отнесете? ( 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ы  рассмотрели  сочинительные союз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изминут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ята, у нас возникла небольшая проблема. Союзы рассыпались по классу  подчинительные союзы. Найдите  и назовите и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ы назвали 5 подчинительных союзов, а всего их 7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ыполняя это задание мы немного отдохнул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ие союзы по строению: простые и составные.  Почему они так называются? Назовите и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ратим внимание на  группу союзов, которые вы только что назва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какому принципу используются подчинительные союзы? (подчин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тексту. Найдите в нём предложения с подчинительными союзами. (1,5).   Назовите их. (Чтобы, что, которого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Иногда мы допускаем ошибки  при употреблении  подчинительных союз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им предложение под № 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мените придаточную  часть сложного предложения  синонимичным ему причастным оборот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) В зале не было ни одного зрителя, которого не очаровала бы удивительная мелод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 зале не было ни одного зрителя, не очарованного  удивительной мелодие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, ребята, продемонстрируем уровень своих знаний по разделу «Слитное написание союзо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кже, тоже, зато»( правописание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В каком из данных предложений союз пишется слитно?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Объясните, почему нам не подходит второе предложени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)Один знаменитый башкирский кураист, выступавший в Париже, вынес на сцену тростник с корневищем,  что(бы) показать   зрителям, что курай – это обычное растение.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от уже несколько столетий курай – музыкальный символ Башкортостана, но так (же), как и раньше,   неторопливые мелодии этого музыкального инструмента год за годом волнуют и тревожат сердца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ные задания встретятся в тестах Единого государственного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егодня на уроке мы с вами говор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изнаки какой части речи?( Сою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егодня мы говорили о союзе  как часть речи.  Выполним тест.     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ТОГ  УРО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второе значение у слова союз -  это   значение единения, равнопра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тречаемся ли мы с такими отношениями в нашей человеческой жизни? (повсеместн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отношения преобладают между людьми, построенные на равноправии или подчинении? А с человеческой точки зрения, какие отношения должны быть между нами? (построенные на взаимопонимании, уважении, это помогает людям жить спокойно, чувствовать себя в безопасност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и наш курай, у которого каждый лепесток тянется к стеблю, к единству, к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Ребята, я сочинила для вас пожелание, в нём домашнее задание.  В  моем стихотворном пожелании нужно выделить союзы и выпол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й  двух союзов  И  ДВУХ ПРЕДЛ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по выбору обучаю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елаю вам, ребя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грамотными 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рай родной люб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знали – не за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юз – от слова у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 служат все сою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знайте каждый м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– родно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есёлый дружн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 долго помнить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3:00Z</dcterms:created>
  <dc:creator>школа</dc:creator>
  <dc:description/>
  <cp:keywords/>
  <dc:language>en-US</dc:language>
  <cp:lastModifiedBy>Айгуль</cp:lastModifiedBy>
  <dcterms:modified xsi:type="dcterms:W3CDTF">2013-07-08T04:58:00Z</dcterms:modified>
  <cp:revision>3</cp:revision>
  <dc:subject/>
  <dc:title/>
</cp:coreProperties>
</file>