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Управление образования МР Хайбуллинский район 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беспече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ивности оценки образовательных резуль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- характеристика результатов учебной деятельности по критериям их соответствия установл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ельно к учебному процессу оценка - определение степени успешности в освоении знаний, умений, навыков, предусмотренных учебной программой. Оценки подразделяются на текущие, промежуточные, итоговые и выражаются числом балл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О по обеспеч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ивности оценки образовательных резуль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й организаци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 механизмы обеспечения объективности региональных и федеральных оценочных процеду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факторы и риски, влияющие на качество образования и способствующие достижению поставленных целей программы повышения объективности оценивания образовательных результат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в ОО системы объективной внутришкольной оценки образовательных результат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истему диагностики и контроля состояния образования, обеспечивающую своевременное выявление изменений, влияющих на качество образования в О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боснованные управленческие реш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эффективность и полноту реализации методического обеспечения образовательного процесс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ресурс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ость  оценивания образовательных результатов основывается на принципах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ты и систем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сти (своевременности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сти, прозрачности, глас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го взаимодействия с внешней средой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и развития и интеграции в муниципальную, общероссийскую единую систему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.  Обеспечение выборочного контроля и перепроверок при проведении процедур ОКО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учителей по вопросам оценивания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 заинтересованности всех участников образовательного процесса в использовании результатов муниципальных, региональных и федеральных оценочных процедур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управленческой практики с приоритетом программ помощи перед практикой наказаний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льная работа с педагогам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блюдения при проведении оценочных процедур в 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Индикаторы оценивания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45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неподтверждения медалист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ы необъективности ВПР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 необъективности     ОГ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 необъективности КД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анным региональной аналитической систе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наблюдений  в ОО при проведении оценочных процеду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, направленные на повышение объективности оценки образовательных результ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комплексных мероприятий по трем направления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объективности образовательных результатов в рамках конкретной оценочной процедур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едагогов, показывающих необъективные результаты и профилактическая работа с ни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ключение в план мероприятий повышения объективности оценивания образовательных результатов на   учебный год раздел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ках конкретной оценочной процедуры в ОО», предусмотрев в н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единых организационно-технологических решений, мер защиты информа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валифицированных специалистов на всех этапах процедур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конфликта интересов в отношении всех специалистов, привлеченных к проведению оценочной процедуры, что означает: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близкий родственник), являющийся работником данной ОО не должен быть организатором оценочной процедуры и участвовать в проверке работ;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я независимых, общественных наблюдател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видеонаблю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 приоритетном порядке программ помощи детям, имеющим низкие результаты обучения, программы помощи учителям, имеющим профессиональные проблемы и дефици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повышению заинтересованности педагога в использовании объективных результатов оценочных процедур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разъяснительную работу по вопросам повышения объективности оценки образовательных результа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етодологии проведения комплексного анализа результатов процедур оценки качества образования и ГИА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Методика расчета показателя</w:t>
        <w:br/>
        <w:t xml:space="preserve">«Уровень объективности оценки образовательных результатов в субъекте Российской Федерации»)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анализа результатов процедур оценки качества образования и ГИА в Российской Федераци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федерального и регионального планов повышения объективности образовательных результатов обучающихся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ение педагогов и обучающихся с необъективными результатами и профилактическая работа с ними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Сравнения достигнутого уровня результатов оценочной процедуры в ОО с уровнем результатов ЕГЭ, ОГЭ, ВПР, РПР, НИКО и др.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по повышению компетентности руководящих и педагогических кадров по вопросам оценивания образовательных результатов обучающихс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заявки в курсов ПК для администрации – по  вопросам анализа и использования результатов оценки качества образовани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методологии проведения комплексного анализа результатов процедур оценки качества образования и ГИА на педсоветах, заседаниях школьных методических объединений по введению федеральных государственных образовательных стандартов общего образования, по качеству образования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ляция их опыта на заседаниях ШМО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е меры по повышению объективности оценивания образовательных результатов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ие в структуру анализа деятельности общеобразовательных организаций направлений комплексного анализа результатов процедур оценки качества образования и ГИА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нтрольной группы ОО при проведении ВПР и КДР для дальнейшего анализа объективности проведения оценочной процедуры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оведения проверки работ участников ВПР, школьного этапа ВсОШ, региональных олимпиад – межшкольными предметными комиссиям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 участников образовательных отношений позитивного отношения к объективной оценке образовательных результатов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добровольного использования педагогами результатов, показанных его учениками для оценки результативности своей деятельности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color w:val="365F91"/>
      <w:sz w:val="26"/>
      <w:szCs w:val="26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5:00Z</dcterms:created>
  <dc:creator>Ружена</dc:creator>
  <dc:description/>
  <cp:keywords/>
  <dc:language>en-US</dc:language>
  <cp:lastModifiedBy>Ramziya 22</cp:lastModifiedBy>
  <dcterms:modified xsi:type="dcterms:W3CDTF">2020-09-18T06:17:00Z</dcterms:modified>
  <cp:revision>15</cp:revision>
  <dc:subject/>
  <dc:title/>
</cp:coreProperties>
</file>